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bidi="he-IL"/>
        </w:rPr>
        <w:t>From: Anna Shadley [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bidi="he-IL"/>
          </w:rPr>
          <w:t>mailto:shadley@econ.ohio-state.edu</w:t>
        </w:r>
      </w:hyperlink>
      <w:r>
        <w:rPr>
          <w:rFonts w:cs="Arial" w:ascii="Arial" w:hAnsi="Arial"/>
          <w:sz w:val="20"/>
          <w:szCs w:val="20"/>
          <w:lang w:bidi="he-IL"/>
        </w:rPr>
        <w:t>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ent: Thursday, October 02, 2008 11:09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To: Sophia L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ubject: RE: Econ 437 GEC materi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Absolutely correct, and the materials are all on the websit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Sorry for the confusio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We may try to add GEC status later, but not n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An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-----Original Message---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bidi="he-IL"/>
        </w:rPr>
        <w:t>From: Sophia Lee [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bidi="he-IL"/>
          </w:rPr>
          <w:t>mailto:Lee.1307@osu.edu</w:t>
        </w:r>
      </w:hyperlink>
      <w:r>
        <w:rPr>
          <w:rFonts w:cs="Arial" w:ascii="Arial" w:hAnsi="Arial"/>
          <w:sz w:val="20"/>
          <w:szCs w:val="20"/>
          <w:lang w:bidi="he-IL"/>
        </w:rPr>
        <w:t>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ent: Thursday, October 02, 2008 11:08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To: Anna Shadl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ubject: RE: Econ 437 GEC materi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Thanks, Anna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This is my understanding about this cours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1. It was 557 changed to 437 and now changed to 53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2. It does not request GEC status anym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Is that correc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lease see this link and let us know if that's everything you have for the cour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bidi="he-IL"/>
          </w:rPr>
          <w:t>http://artsandsciences.osu.edu/currofc/tracking.cfm?TrackingID=1401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bidi="he-IL"/>
        </w:rPr>
        <w:t>(FYI: 437 already passed SBS CC review last winter. Now we will just send IS/AEDE 537 to subcommittee this month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Thank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oph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ley@econ.ohio-state.edu" TargetMode="External"/><Relationship Id="rId3" Type="http://schemas.openxmlformats.org/officeDocument/2006/relationships/hyperlink" Target="mailto:Lee.1307@osu.edu" TargetMode="External"/><Relationship Id="rId4" Type="http://schemas.openxmlformats.org/officeDocument/2006/relationships/hyperlink" Target="http://artsandsciences.osu.edu/currofc/tracking.cfm?TrackingID=14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29:00Z</dcterms:created>
  <dc:creator>ASC</dc:creator>
  <dc:description/>
  <cp:keywords/>
  <dc:language>en-US</dc:language>
  <cp:lastModifiedBy>ASC</cp:lastModifiedBy>
  <cp:lastPrinted>2008-10-02T14:31:00Z</cp:lastPrinted>
  <dcterms:modified xsi:type="dcterms:W3CDTF">2008-10-07T14:13:00Z</dcterms:modified>
  <cp:revision>2</cp:revision>
  <dc:subject/>
  <dc:title>From: Anna Shadley [mailto:shadley@econ</dc:title>
</cp:coreProperties>
</file>